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rtika" w:hAnsi="Kartika" w:cs="Kartika"/>
          <w:sz w:val="24"/>
        </w:rPr>
      </w:pPr>
      <w:r>
        <w:rPr>
          <w:rFonts w:cs="Kartika" w:ascii="Kartika" w:hAnsi="Kartika"/>
          <w:sz w:val="24"/>
        </w:rPr>
        <w:t xml:space="preserve">I moved to Lost Angeles in the year 2000.  My best friend, with whom I grew up, was already living out here.  He was going to this Junior College in PV where all you needed was money and a pulse to be accepted, but that is neither here nor there.  He was renting a guest house from this screen writer/functioning alcoholic/3 packs a day smoker/unintentionally entertaining beyond belief Alabama transplant named Lisa.  Oh, that Lisa was a real gas.  Lisa's life revolved around one thing and one thing only.  Her touchstone came in the form of a little shaggy terrier named Jeanne-Louise.  Jeanne and Lisa's personalities were so complimentary to one another; Lisa was to Jeanne as Conan O'Brien was to Andy Richter.  Lisa would often turn to Jeanne when she needed a question answered or just to hear herself talk.  "Goddamit, Jeanne, now you just shut the fuck up," Lisa would slur in that Southern drawl.  It wasn't animal cruelty or anything like that, believe me.  Seeing Jeanne and Lisa interact was sheer comedy, I almost thought I should have to pay to see it.  It was like I was seeing Liza at The Gershwin minus the show tunes and talent.  After a couple of cocktails, Lisa would like to bestow some wisdom upon us.  "Now, honey (insert droopy eye and raspy slur), you can go norf, -pause- or you can go souf, -pause- but if you're going west... Now Jeanne what the fuck was I talkin' 'bout?"  More times than not, Lisa would point up when she meant south, down when she was referring to going ""norf," if you will.  But you know we still got the idea.  The idea that any one of us could indeed go north or south.  But hey, in defense of Lisa, some cocktails coupled with the level of profoundness that comes only with years of drinking, a compass does not make.  Lisa was also of that freaky cross-section of the population who actually sought out and purchased those Louis Vuitton dog carriers and the Van Cleef and Arpels dog tags.  You know the type.  Mental picture painted, yes?  And why on earth am I talking about this broad and her dog?  Because I needed to preface my attempts to verbally recreate the anticipation of the century (*echo effect*)... Lisa's plans for Jeanne-Louise's birfday. </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 xml:space="preserve">For about four months, Lisa's life revolved around these plans.  Daily, she gave these incredibly animated updates on what she had coordinated that particular day.  She had the bounce house in the backyard quincenera stylee, a skywriter to write "ALL HAIL JEANNE" in the skies of the 90212, a variety of live music, one of those dudes who shaped balloons into animals and hats, ice statues, even Pauly Shore was supposed to come.  In addition to all of this, Lisa had lined up an arsenal of "party favors," an amount worthy of polluting all of the Robert Downey, Jrs. of the world to the point that they are convinced they are trapped in Nell Carter's belly, but you couldn't know how looney they are because they are too busy talking in tongues.  I think after a while, Jeanne knew when we were talking about her soiree.  Or maybe she was just really amped about Pauly Shore being mentioned.  I know Jeanne was in the audience on The Grind at MTV's Spring Break.  That was when Jeanne got all pissed, and clamped down on a mouthful of Down Town Julie Brown's weave and shook her head really fast, you know how dogs do that shit.  All on account of that fake British accent that Jeanne was having NO part of.  Actually, I have no idea why Jeanne was amped on the mentioning of Pauly Shore.  Anyway, I digress.  Whenever we would talk about the party and/or Pauly Shore, Jeanne would start shaking and bark and Lisa would have to give Jeanne a "Chew-Eez" to calm her down. "It's her fix," is what Lisa liked to say. </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 xml:space="preserve">Finally, the night we had all been waiting for had arrived.  It was Jeanne-Louise's mother fuckin' birfday.  The fruits of Lisa's labor were not in vein!  To make a long story short, Jeanne-Louise's Birfday goes down in infamy as the definition of being "On One," meaning all was most extreme.  There was shit there that you didn't know could be made into something Xtreme.  The damn toilet paper was Xtreme.  The damn air you were breathing even felt Xtreme.  Debauchery so Xtreme, you don't even need the first letter 'e' in the damn word.  Debauchery so Xtreme, it rewrote the rules of the mother fucking English language.  My hat goes off to Lisa; those were the best party preparations, the best party favors, the best sins, the best music and the very best indulgences, with the best homeys.  However, waking up the next day also goes down in infamy as the worst of the worst.  The worst hangovers, the worst bruises, the worst hook up vaguely remembered (Goddammit, Pauly Shore and your Spanish Fly!).  So those nights where you go out, hear a set with tracks you feel were hand selected just for you, when you drink some gin and tonics that you keep on mistaking for holy water, when you smoke the dankest of the dank, and so on and so forth.  Those mornings you wake up at 3:00 pm on the bathroom floor and just lie there trying to make heads or tails of some shit.  Maybe you've woken up with a limp; exact circumstances can vary.  You call your friend who reminds you of the spectacle you made of yourself trying to convince the caterers that it was, without a doubt, YOU who had shot J.R. Ewing.  Those are the nights you have Partied Like It Is Jeanne-Louise's Birfday. </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 xml:space="preserve">With all of that being said, I partied like it was Jeanne-Louise's frickin' Bat Mitzvah at Freethinking the night Louis FS, Irik, Junior and Kevin aired out the Basement Funk.  There is just something about the mix of Stevie Wonder, Roy Ayers, some eye candy, a bevvy of gin and tonics and the Boardner's patio that is like an automatic panty remover.  I was hanging onto the containment of my excitement by the skin of my teeth, and this was still at work!  I knew it was going to be one of those nights though.  I called Louis and in my most menacing voice I said, "Louis (Louis FS, not Jeanne-Louise), I am wearing a yellow shirt.  YOU HAVE TO PLAY EVERYBODY LOVES THE FUCKING SUNSHINE!!"  Agro?  Perhaps.  But I just feel in my element with a drink, a smoke and The Soul.  I have this macabre mind game (it is actually not macabre at all, I just really like that word) that I like to play with the Basement Funk-A-Delics. Say Irik plays me some "As" by Stevie Wonder, which is, in the biblical sense, almost one of my cuts.  I'll then go up to Junior and say, "Dude, don't let him one-up you like that.  Look at him all smug and shit.  Play some 'Across 110th Street' by Bobby Womack; that'll smack the smirk off of his face."  So, Junior plays the SHEEZY, and I say the same thing to Louis. "I read something about a study of people who DON'T play 'People Make the World Go 'Round' by the Stylistics and that they are all a little light in the loafers, if ya know what I mean."  And so on and so forth. By the end of the night on a Basement Funk Friday, Denise is always violently happy.  For all of you who find joy in bitching and moaning about there being no variety in the house scene, you can hush up. The Freethinking patio has soul and funk (Basement Funk) the first Friday of the month, broken beat and techno (Mixxing Pieces) the second Friday and jungle and drum and bass (Muse) on the fourth Friday.  Come get down to the funk, throw your hand in the air, and sing with your eyes closed. That's how I do. </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Moving on.  I admit, promises of an Armani|Exchange Gift Bag and free drinks lured me out to the BPM Magazine party at the Garden of Eden even though something in the depths of my brain was telling me to flee, but I couldn't understand them because they were still communicating in the aforementioned tongues in the voice of Nell Carter.  You do the math. First of all, the name. Garden of Eden? Have I just stepped onto the set of a bad porno or something? And just for the record, no free drinks ever came to fruition, qu'elle surprise. But I did receive a "gift bag."  I had to ask like ten security guards where the gift bag station was.  Finally, I was lead to a pitch-black corner where some people were handing them out.  It was like I was making some sketchy drug deal or something. Like that time on Avenue U in Flatbush I bought an eighth that was in an empty bag of Andy Capp Hot Fries. Now, this is the part where you ask me what was in the gift bag. A (singular) yucky caffeinated mint, a dope Ben Sherman lighter with a beer opener at one end, a few flyers, some t-shirt (not A|X) and 2 CDs of Pure Torture (a la Pure Disco, Pure Funk, etc. etc.). I had to remove them from my space because they were killing my aura they were so bad. It was as if Lucifer himself started with all that is wrong with music in the world, mixed it with the lint from the Crypt Keeper's navel, the booger from that jar of peanut butter that Puck stuck his finger in on the Real World that time, rolled it up onto a plate of wax, looped it backwards a couple times, threw it on CD-R and then gave BPM 50,000 copies and then 50,000 more copies of the David Hassellhoff remix (hey, he's big overseas, alright?). Needless to say, it was god-awful and I feel like I am not doing my job because I don't even remember the names associated with these CDs, maybe my ears' way of coping. I'm just about to tell you about the music I heard that night, but I have two things I want to simply state.</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 xml:space="preserve">1. You know what doesn't seem to happen enough anymore? People going out like Milli Vanilli. During the late eighties and early nineties, people were pulling that shit left and right!  You'd have the hot frontmen/women who could pull off spandex and/or lame while busting their moves straight copped from Darren's Dance Grooves. But the people singing and playing the instruments are these busted-ass albino amputees and that guy from the movie Mask (the one with Cher, kids) with that fucked up face. I wasn't totally morally opposed to it. </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 xml:space="preserve">2. And now...my plea: </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ab/>
        <w:t xml:space="preserve">Dear A|X, BPM, Garden of Eden, yadda, yadda, yadda, </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 xml:space="preserve">Please use the money you earned when you charged me $9 for a well gin and tonic and the $11 change my bonehead, retarded ass forgot to get back from the bartendress who later had "no idea what I was talking about" and buy yourselves the Cliff Notes version of the Geneva Convention. This treaty clearly states that war crimes are not tolerated and that torture of any nature is considered unethical. Any and every person thought to have been a player in orchestrating these crimes will have to carry out a severe prison sentence. Consider this a "just letting a brother/sister know." </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 xml:space="preserve">Warm Regards, </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Toonces J.", Florence, California</w:t>
      </w:r>
    </w:p>
    <w:p>
      <w:pPr>
        <w:pStyle w:val="Normal"/>
        <w:rPr>
          <w:rFonts w:ascii="Kartika" w:hAnsi="Kartika" w:cs="Kartika"/>
          <w:sz w:val="24"/>
        </w:rPr>
      </w:pPr>
      <w:r>
        <w:rPr>
          <w:rFonts w:eastAsia="Kartika" w:cs="Kartika" w:ascii="Kartika" w:hAnsi="Kartika"/>
          <w:sz w:val="24"/>
        </w:rPr>
        <w:t xml:space="preserve"> </w:t>
      </w:r>
      <w:r>
        <w:rPr>
          <w:rFonts w:cs="Kartika" w:ascii="Kartika" w:hAnsi="Kartika"/>
          <w:sz w:val="24"/>
        </w:rPr>
        <w:t>The Cat Who Could Drive a Car!</w:t>
      </w:r>
    </w:p>
    <w:p>
      <w:pPr>
        <w:pStyle w:val="Normal"/>
        <w:rPr>
          <w:rFonts w:ascii="Kartika" w:hAnsi="Kartika" w:eastAsia="Kartika" w:cs="Kartika"/>
          <w:sz w:val="24"/>
        </w:rPr>
      </w:pPr>
      <w:r>
        <w:rPr>
          <w:rFonts w:eastAsia="Kartika" w:cs="Kartika" w:ascii="Kartika" w:hAnsi="Kartika"/>
          <w:sz w:val="24"/>
        </w:rPr>
        <w:t xml:space="preserve"> </w:t>
      </w:r>
    </w:p>
    <w:p>
      <w:pPr>
        <w:pStyle w:val="Normal"/>
        <w:rPr>
          <w:rFonts w:ascii="Kartika" w:hAnsi="Kartika" w:cs="Kartika"/>
          <w:sz w:val="24"/>
        </w:rPr>
      </w:pPr>
      <w:r>
        <w:rPr>
          <w:rFonts w:cs="Kartika" w:ascii="Kartika" w:hAnsi="Kartika"/>
          <w:sz w:val="24"/>
        </w:rPr>
        <w:t>Now, La Musica...I walked into the club and immediately was met with some "Off the Wall," not bad I thought. I had my gin goggles on already and the DJ seemed hot to me, so I was originally under the guise that I was leavin' that 9 to 5 up on the shelf and enjoying myself. I was full on open to the notion of letting the madness and the music get to me.  No dice. You usually have to get up pretty early in the morn' to dupe my shit, but I was duped. That night made all that I hate about partying in LA tangible. Aside from some free things, the nice bathroom attendant lady (I love talking it up with those damn attendants! I'm a little Chatty Cathy with a cab driver, too), and the nice architectural detail throughout, the night was a complete bust.  I could've been home watching Good Times. And all the girls looked stupid carrying two gift bags and all the men lost heterosexuality points holding their shoulder bag, having it all looking like a murse (murse=man purse=not sexy). Yea, so the Cliff Notes of my night, "Me no likey." Just talking about it is a buzzkill.</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eastAsia="Kartika" w:cs="Kartika" w:ascii="Kartika" w:hAnsi="Kartika"/>
          <w:sz w:val="24"/>
        </w:rPr>
        <w:t xml:space="preserve">     </w:t>
      </w:r>
      <w:r>
        <w:rPr>
          <w:rFonts w:cs="Kartika" w:ascii="Kartika" w:hAnsi="Kartika"/>
          <w:sz w:val="24"/>
        </w:rPr>
        <w:t>In many professional sports, they have a clause in all contracts signed referred to as a "Salary Cap." Truthfully, I don't know exactly what it does but I'm assuming (and you should too) it's kind of like when you consume too much alcohol at a bar and you get cut off. The players just have too much money so they can't milk the franchise for all they are worth and start some battle between different teams just to get more money. I'm more than likely totally wrong, but I don't care. Keeping with my theory though, in my humble opinion, there aren't nearly enough arbitrary Caps in the world. Personally, I am in dire need of a "Fancy Cap" because, let's face it, if I get any fancier, that's some uncharted territory, ya'll. A Thomas Guide could not even navigate your Ninas, Pintas and Santa Marias through that level of fancitude. There should be, of course, the prerequisite "Stupid Bitch Cap" for all the stupid bitches far and wide. ("YOU DON'T KNOW ME LIKE THAT!!") I used to be able to tune a stupid bitch out, up until my third or fifth gin and tonic. But guess what, toots? It's a new motherfuckin' day. You've been Cap'd. Dude! I should have a show like Punk'd with Ashton Kutcher on MTV where I just shut 'em down. Anyway, again, I digress. I beg the public for a "Celine Dion Cap," and when I say "Celine Dion Cap," I most certainly am referring to revoking her permission to live. There is no amount of hockey, Canadian healthcare or Alanis Morisettes that can save you now, Celine. Michael Jackson needs a "Bad Touch Cap," on the reals. But first and foremost, for the safety of the masses, we need a "Booty Cap". A "Booty Cap" for Diz. I've said it before and I'll say it again, Diz-liness is next to god-liness. His set at the Ivar was nothing short of perfection with a twist. Um, can someone say Mary J. Blige and Common "Come Close" remix? *waits* Yo Killa, that wasn't a rhetorical question, I really want you to say it. In my opinion, with Diz' talents and the vibe he brings...it's nothing short of superhero stylings. Science? Oh, it's been dropped. Have you all seen the movie "Pootie Tang?" Please say you have. Do you remember the part where the announcer on the radio announced Pootie's new jam and it was nothing but air but it was like #1 on TRL nonetheless? Well, Diz is kind of like Pootie. I bet he could get behind the decks, put on a record, cue that shit up, go through the motions of beatmatching, play with the EQ and the effects and right when he brings the crossfader to the other side, shit is just a dead silence but you still see him, baby...shaking that ass, shaking that ass. But shit would probably still be tight. Frantically and all crazed with your fingers crossed, you find yourself asking the promoter if he recorded the night. He puts it online, people are burning each other CDs of dead air, urban legends are formed, everyone knows some person who remixed a track on the infamous Diz/Pootie CD, or at least, they know the cousin of the person because they went to the same camp kind of shit. *intermission*  I know when I have gone too far. I am not blind to see I have reached an all time low, like if a little kid were to read this, they would sob, "Why did that bad lady say those bad crazy things!?!?!?! Is she going to put a Cap on me?!?" So, in conclusion, Cade opening for Diz at the Ivar proved itself to be a "Definitely-Get-To-The-Club-Early" kind of night, Cade's been owning as of late. The equipment always seems to be fucking up though. That's no good. But they have lessened the amount of (cheesy) visuals. If that's your thing, then that's all good and well. But if 10'x10' psychedelic kaleidoscopes on the wall kind of shit is your thing on a work night, then you need in-patient therapy at a drug treatment facility. The first night that Cade and Diz played the Ivar, they had these little JBL speakers outside on the patio by the stairs. It was nice to have some JBL quality sound while smoking a cigarette. But the second time, they were not hooked up and it made me sad.  Alas.  But with or without mini JBLs, I'll go anywhere to hear that Diz.</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But now, it's time to exit stage left.</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Words by Sara Marianna Schmidt</w:t>
      </w:r>
    </w:p>
    <w:p>
      <w:pPr>
        <w:pStyle w:val="Normal"/>
        <w:rPr>
          <w:rFonts w:ascii="Kartika" w:hAnsi="Kartika" w:cs="Kartika"/>
          <w:sz w:val="24"/>
        </w:rPr>
      </w:pPr>
      <w:r>
        <w:rPr>
          <w:rFonts w:cs="Kartika" w:ascii="Kartika" w:hAnsi="Kartika"/>
          <w:sz w:val="24"/>
        </w:rPr>
      </w:r>
    </w:p>
    <w:p>
      <w:pPr>
        <w:pStyle w:val="Normal"/>
        <w:rPr>
          <w:rFonts w:ascii="Kartika" w:hAnsi="Kartika" w:cs="Kartika"/>
          <w:sz w:val="24"/>
        </w:rPr>
      </w:pPr>
      <w:r>
        <w:rPr>
          <w:rFonts w:cs="Kartika" w:ascii="Kartika" w:hAnsi="Kartika"/>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1:33:00Z</dcterms:created>
  <dc:creator>Aaron Monty</dc:creator>
  <dc:description/>
  <dc:language>en-US</dc:language>
  <cp:lastModifiedBy>Aaron Monty</cp:lastModifiedBy>
  <cp:lastPrinted>2005-05-03T18:38:00Z</cp:lastPrinted>
  <dcterms:modified xsi:type="dcterms:W3CDTF">2005-05-04T01:44:00Z</dcterms:modified>
  <cp:revision>1</cp:revision>
  <dc:subject/>
  <dc:title>I moved to Lost Angeles in the year 2000</dc:title>
</cp:coreProperties>
</file>