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re you having a good time?</w:t>
        <w:tab/>
        <w:tab/>
        <w:t>Tanoshin deru?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wesome</w:t>
        <w:tab/>
        <w:tab/>
        <w:tab/>
        <w:t>Sugo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Before meals say, </w:t>
        <w:tab/>
        <w:t>“Itadakimas”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Bullshit!</w:t>
        <w:tab/>
        <w:tab/>
        <w:tab/>
        <w:t>Yoku iu-yo!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Cool (re: boys, cars)</w:t>
        <w:tab/>
        <w:t>Kakkoi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Cute (re: girls)</w:t>
        <w:tab/>
        <w:tab/>
        <w:t>Kawai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Dammit!</w:t>
        <w:tab/>
        <w:tab/>
        <w:tab/>
        <w:t>Chikusho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Do as I say!</w:t>
        <w:tab/>
        <w:tab/>
        <w:tab/>
        <w:t>Itta-tore-ni-shite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Do you like karaoke?</w:t>
        <w:tab/>
        <w:t>Karaoke suki?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Do you want to drink morning coffee together? (old way of saying:do you wanna do it?)</w:t>
        <w:tab/>
        <w:t>Issho-ni yoake-no kohii nomanai?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Don’t fuck with me</w:t>
        <w:tab/>
        <w:t>Namen-ja neyo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Don’t try to be cool</w:t>
        <w:tab/>
        <w:t>Kakka tsukenna-yo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Drink a little bit more</w:t>
        <w:tab/>
        <w:t>Mo-sukoshi non-de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Fag</w:t>
        <w:tab/>
        <w:tab/>
        <w:tab/>
        <w:tab/>
        <w:t>Okama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Fuck off!</w:t>
        <w:tab/>
        <w:tab/>
        <w:tab/>
        <w:t>Kiero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Fuck you, go to hell</w:t>
        <w:tab/>
        <w:t>Kutanare! or Shine!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Get your head out of your ass!</w:t>
        <w:tab/>
        <w:t>Neboken-ja neyo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Gimme more</w:t>
        <w:tab/>
        <w:tab/>
        <w:t>(Motto) cho-da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Hello at night</w:t>
        <w:tab/>
        <w:tab/>
        <w:t>Komban-wa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How are you?</w:t>
        <w:tab/>
        <w:tab/>
        <w:t>Genki?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How old are you?</w:t>
        <w:tab/>
        <w:t>Nansa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 don’t understand</w:t>
        <w:tab/>
        <w:t>Wakarana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 HATE IT!</w:t>
        <w:tab/>
        <w:tab/>
        <w:tab/>
        <w:t>Kirai-dayo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 LOVE IT!</w:t>
        <w:tab/>
        <w:tab/>
        <w:tab/>
        <w:t>Meccha-meccha suk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 must go now</w:t>
        <w:tab/>
        <w:tab/>
        <w:t>Ikanakucha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 want to go to Tokyo</w:t>
        <w:tab/>
        <w:t>Tokyo(-e/ni)-ikita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 want you</w:t>
        <w:tab/>
        <w:tab/>
        <w:tab/>
        <w:t>Anata-ya hoshi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’d like a beer</w:t>
        <w:tab/>
        <w:tab/>
        <w:t>Biru nomita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’d like wine</w:t>
        <w:tab/>
        <w:tab/>
        <w:t>Wain nomita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’m going to kick your ass</w:t>
        <w:tab/>
        <w:t>Korosuzo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’m sad</w:t>
        <w:tab/>
        <w:tab/>
        <w:tab/>
        <w:t>Kanashi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’m thirsty</w:t>
        <w:tab/>
        <w:tab/>
        <w:tab/>
        <w:t>Nodo(-ya) Kawaita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Let’s get drunk!</w:t>
        <w:tab/>
        <w:tab/>
        <w:t>Konya-wa nomo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Let’s go to your favorite club    Anata-no yokuiko kurabu-ni iko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Let’s party!</w:t>
        <w:tab/>
        <w:tab/>
        <w:tab/>
        <w:t>Tanoshimo-yo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Let’s talk in Japanese!</w:t>
        <w:tab/>
        <w:t>Nihongo(-de) hanaso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Light drying sound (while rubbing eyes) </w:t>
        <w:tab/>
        <w:t xml:space="preserve">   Shiku-shiku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Listen to me!</w:t>
        <w:tab/>
        <w:tab/>
        <w:t>Kiite-yo!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No</w:t>
        <w:tab/>
        <w:tab/>
        <w:tab/>
        <w:tab/>
        <w:t>Ile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Playboy</w:t>
        <w:tab/>
        <w:tab/>
        <w:tab/>
        <w:t>Pureibo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Really cute</w:t>
        <w:tab/>
        <w:tab/>
        <w:tab/>
        <w:t>Cho Kawai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See you later</w:t>
        <w:tab/>
        <w:tab/>
        <w:t>Ja-matta-ne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Shall we dance?</w:t>
        <w:tab/>
        <w:tab/>
        <w:t>Odoranai?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Shorty</w:t>
        <w:tab/>
        <w:tab/>
        <w:tab/>
        <w:t>Gak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Shut up!</w:t>
        <w:tab/>
        <w:tab/>
        <w:tab/>
        <w:t>Damatte-yo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ake care</w:t>
        <w:tab/>
        <w:tab/>
        <w:tab/>
        <w:t>Ki-o-tsukete-ne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hat was good!</w:t>
        <w:tab/>
        <w:tab/>
        <w:t>Yokatta(yo)-ne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hat’s stupid!</w:t>
        <w:tab/>
        <w:tab/>
        <w:t>Baka-jan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Uncool</w:t>
        <w:tab/>
        <w:tab/>
        <w:tab/>
        <w:t>Dasa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Want time can I come over?</w:t>
        <w:tab/>
        <w:tab/>
        <w:t>Nanji-ni kurebaii?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What time will you do it?</w:t>
        <w:tab/>
        <w:tab/>
        <w:t>Itsu suru?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White boy</w:t>
        <w:tab/>
        <w:tab/>
        <w:tab/>
        <w:t>Haku-jin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Who do you think you are talking to?</w:t>
        <w:tab/>
        <w:t xml:space="preserve">                                              Dare-ni mukatte itten dayo?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Who do you think you are?</w:t>
        <w:tab/>
        <w:t>Nani teme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Yea, I’m having fun </w:t>
        <w:tab/>
        <w:t>Tanoshii-yo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Yes</w:t>
        <w:tab/>
        <w:tab/>
        <w:tab/>
        <w:tab/>
        <w:t>Ha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You asshole!</w:t>
        <w:tab/>
        <w:tab/>
        <w:t>Kono-kuso-ttare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You bitch!</w:t>
        <w:tab/>
        <w:tab/>
        <w:tab/>
        <w:t>Kono-kuso-onna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You have a small penis!</w:t>
        <w:tab/>
        <w:tab/>
        <w:t>Chinchin chiisa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You need to drink more</w:t>
        <w:tab/>
        <w:t>Motto nomina-yo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You really are good</w:t>
        <w:tab/>
        <w:t>Umai-yo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You whore!</w:t>
        <w:tab/>
        <w:tab/>
        <w:tab/>
        <w:t>Yari man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You’re a dirtbag</w:t>
        <w:tab/>
        <w:tab/>
        <w:t>Kitana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You’re crazy!</w:t>
        <w:tab/>
        <w:tab/>
        <w:t>Kichigui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You’re sexy</w:t>
        <w:tab/>
        <w:tab/>
        <w:tab/>
        <w:t>Sekushii-dane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You’re ugly (b and g)</w:t>
        <w:tab/>
        <w:t>Busaiku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You’re ugly (girl)</w:t>
        <w:tab/>
        <w:tab/>
        <w:t>Busu</w:t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You’ve got a big mouth!</w:t>
        <w:tab/>
        <w:t>Osha-ber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17:00Z</dcterms:created>
  <dc:creator>smschmidt</dc:creator>
  <dc:description/>
  <dc:language>en-US</dc:language>
  <cp:lastModifiedBy>smschmidt</cp:lastModifiedBy>
  <cp:lastPrinted>2004-04-13T11:56:00Z</cp:lastPrinted>
  <dcterms:modified xsi:type="dcterms:W3CDTF">2004-04-13T19:00:00Z</dcterms:modified>
  <cp:revision>5</cp:revision>
  <dc:subject/>
  <dc:title>·</dc:title>
</cp:coreProperties>
</file>