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s we all know the house music scene in LA is suffering.  We have watched parties go from 1200 people to a mere 300 in the last 3 years.  DJs, Promoters, and even dancers are suffering from this.  House music seems to be suffering across the nation.  Reports from Chicago and NY seem to show that house is not a strong pull.  San Francisco still seems to be strong but limited to mostly clubs and day events.   I have been thinking about this scene of ours and what is going on.   I have come up wit some ideas and theories.</w:t>
      </w:r>
    </w:p>
    <w:p>
      <w:pPr>
        <w:pStyle w:val="Normal"/>
        <w:rPr/>
      </w:pPr>
      <w:r>
        <w:rPr/>
        <w:tab/>
        <w:t>House heads have always been snobs.  We all know our music is better then, Jungle, Techno, Trance, and whatever other music you want to throw our way.  It is good that we are so dedicated to our music.  One thing an average house head dislikes is people “crossing over.”  What I mean by that is when the trance/techno/jungle heads sober or grow up, sometimes they find there way to the house scene.  Once they start coming out they are swatted with attacks such as “What the hell are the ravers doing here?”  I have never understood why it is house heads do this.  I see a bunch of ravers at my party and they are dancing their asses off while the house head insists on standing behind the DJ booth with a beer in his or her hand.  As a promoter I prefer the raver to the house snob.   I want people to dance I want people to get into the night and create the vibe.</w:t>
      </w:r>
    </w:p>
    <w:p>
      <w:pPr>
        <w:pStyle w:val="Normal"/>
        <w:rPr/>
      </w:pPr>
      <w:r>
        <w:rPr/>
        <w:tab/>
        <w:t>A big problem we have is our inability to be hospitable to the younger generations.  Take a look at all the fliers you are being handed now.  They all say 21+.  This I think has taken a major impact on the house scene.  I am not blaming the clubs; I am blaming the Houser that complains because I choose to make my event 18+.    “Too many kids!”  People are always asking me why I make my event 18+.  There are several good reasons.  First, I like to have a high energy vibe that the 18+ crowd brings.  Second, the 18+ crowd is more inclined to actually dance rather then want to get their drink and stand around and talk about Doc Martin’s set in 1994. Third, with today’s trends going more towards Indie Rock (The White Stripes etc..) the young are not even being exposed to house music.  Some don’t even know what house music is.  I want the scene to grow and I like to give a younger crowd the opportunity to hear what we are.  Fourth, 18 year old girls are hotter then you cynical and jaded 25 year olds (that was a joke so laugh).  If we wish this scene to survive we are going to have to make it more welcome to the younger kids that are coming out.  I hate it when people come up to me and they say to me “Man this place is filled with kids.”  Yeah so?   What’s the problem with that?  We are all getting older and most of us know at least 4 couples who were in the scene that are married, practically married, and/or have kids that never go out anymore.  We have to be more open to letting new and even younger people into this beautiful dance scene we have.  If we want to see resurgence in house then we have to be a little more welcoming.  If we don’t get more hospitable the scene will only shrink.  We have to have places where we recrute new interest.  We have to support those events that are 18+ we need to show those “kids” how to cut the rug!  Show them how it gets done!  I actually have had people tell me they don’t support/go to my events because they are 18+.  The sad and pathetic thing is these are the same ones that like to talk about the “old days.”  You know back when they were 18 and listening to Doc or Jeno or Steve Loria.  That and they have no problem asking me “When are you going to book me?”</w:t>
      </w:r>
    </w:p>
    <w:p>
      <w:pPr>
        <w:pStyle w:val="Normal"/>
        <w:rPr/>
      </w:pPr>
      <w:r>
        <w:rPr/>
        <w:tab/>
        <w:t>DJs.  I think the fact that everyone and their mother is a DJ and think he/she deserves play has taken an impact on us.  I know I may probably get in trouble for this but here goes.  I am going to guess that percentage wise LA probably has more DJs in the scene then most any other city.  Everyone has tables and everyone is in a crew.   But I hate to say it a lot of people should not be playing out.   I am pretty picky with the DJs I book and there are reasons for it.  No offense to anyone but sometimes you’re just not ready to be playing out.  I understand it is frustrating and you want to play to a crowd.  But it is my opinion that most of the music I hear out now is mediocre.  Yeah some good records get played and they seem to be mixed decent.  But like I said most exposure people are getting are to mediocre DJs.  If I have never heard house music before and all I hear is mediocre DJs then I may not be inclined to pursue further into the scene.  Every DJs has his crew and since it is hard to get booked out we see a lot of small free and low fee clubs/events popping up.   This is good but in moderation.  Too much thins the scene then no one event/club does well.  You DJs are also greedy selfish SOBs.  Every day I see emails on the Dynagroove list that have the sentence “come show your support” in some format in it.  I find it funny that some of these same DJs that are sending this email out are the poorest supporters of them all.  Hell they don’t even support their own club.  Here is an example we have DJ Aunt Jamima who throws some club (let’s say) “reverb” (If there is a real club called reverb I am sorry it is coincidence) and it is thrown on Thursday nights.   Say Fidelity (another Thursday night club) calls DJ Aunt Jamima up and says “we would like you to play for us.”  DJ Aunt Jamima is just going to turn back on “reverb” and go play.  How is that for support?  They will run against themselves just to get more play.  It is quite pathetic.  Although I admit if someone were to offer me a Friday night in LA I may take it just to change up my routine!  Over 3 years and every Friday at Free Thinkin is taking a toll on me.  *wink* Anyway there are so many crews out there that have found their coffee shop or 80 person bar to throw their event.  This is fine and all but for a scene so small we don’t need 18 clubs a week that are House.  I have a feeling I may get in trouble for this paragraph.</w:t>
      </w:r>
    </w:p>
    <w:p>
      <w:pPr>
        <w:pStyle w:val="Normal"/>
        <w:rPr/>
      </w:pPr>
      <w:r>
        <w:rPr/>
        <w:tab/>
        <w:t>The economy has hit us pretty hard.  I myself was out of a job for 2 and a half months.  We don’t have much money anymore and it is hard to get to notch talent to come play when they are still making good money in Europe.  Partying is expensive now.  Everyone wants to drink and drinking is money!  I would guess an average night is $60 for a house head.  Door fees and about 5 drinks (because you are all drunks!).  Back in the day you could party an entire Saturday night for $20 - $30.  But of course then you were doing drugs weren’t ya? Bad bad bad.   Which brings us to……</w:t>
      </w:r>
    </w:p>
    <w:p>
      <w:pPr>
        <w:pStyle w:val="Normal"/>
        <w:rPr/>
      </w:pPr>
      <w:r>
        <w:rPr/>
        <w:tab/>
        <w:t xml:space="preserve">Alcohol!  I am going to write a song called “Alcohol killed the house music star.”  All you old farts want to do is drink!  I remember when the majority of parties didn’t have a lick of alcohol.  But now you fuckers want to drink and when the drink runs out or the bar closes your out of there.  Sheesh.  I told a fellow DJ that I wanted to do an “e” party just so people could remember that Alcohol is not required to be mixed with house music.  Also it would remind you people that parties don’t end at 2:00.  It amazes me even when Mark Farina plays. The bar runs dry and the venue thins.  </w:t>
      </w:r>
    </w:p>
    <w:p>
      <w:pPr>
        <w:pStyle w:val="Normal"/>
        <w:rPr/>
      </w:pPr>
      <w:r>
        <w:rPr/>
        <w:tab/>
        <w:t>There is more but I think this article is too negative already.  As always I write things in a kind of mock truth.  I try and have fun and give my point of view.  This is not attacking anyone or any crew.  I just stated some observations and opinions.  Have fun with this article and don’t take me too serious.  Lets keep an open mind while reading this and on the danc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8:37:00Z</dcterms:created>
  <dc:creator>dookie</dc:creator>
  <dc:description/>
  <dc:language>en-US</dc:language>
  <cp:lastModifiedBy>dookie</cp:lastModifiedBy>
  <dcterms:modified xsi:type="dcterms:W3CDTF">2003-11-01T20:07:00Z</dcterms:modified>
  <cp:revision>2</cp:revision>
  <dc:subject/>
  <dc:title/>
</cp:coreProperties>
</file>